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655" w:hanging="0"/>
        <w:rPr/>
      </w:pPr>
      <w:r>
        <w:rPr>
          <w:b/>
          <w:bCs/>
          <w:kern w:val="2"/>
          <w:sz w:val="22"/>
        </w:rPr>
        <w:t xml:space="preserve">Приложение № 2 </w:t>
      </w:r>
    </w:p>
    <w:p>
      <w:pPr>
        <w:pStyle w:val="Style15"/>
        <w:spacing w:before="0" w:after="0"/>
        <w:ind w:left="7655" w:hanging="0"/>
        <w:rPr/>
      </w:pPr>
      <w:r>
        <w:rPr>
          <w:b/>
          <w:bCs/>
          <w:kern w:val="2"/>
          <w:sz w:val="22"/>
        </w:rPr>
        <w:t>к Правилам оказания услуг связ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рядок подключения Абонента к сети Оператора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Абонент в офисе Оператора заполняет заявку на подклю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осле оформления заявки Абонент подписывает Договор на оказание услуг и оплачивает стоимость Тарифа и дополнительных периодических услуг, в случае их оформ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Заявка передается сотрудникам Оператора на исполнение и исполняется в течение одного меся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одключение к сети Оператора включает в себя:</w:t>
      </w:r>
    </w:p>
    <w:p>
      <w:pPr>
        <w:pStyle w:val="Normal"/>
        <w:ind w:left="720" w:first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4.1. Прокладку кабеля от распределительного устройства Оператора до низковольтной части этажного распределительного щитка (либо специального распределительного ящика), расположенного непосредственно рядом с подключаемым помещением Абонента.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4.2. Установку Абонентской розетки </w:t>
      </w:r>
      <w:r>
        <w:rPr>
          <w:rFonts w:cs="Arial" w:ascii="Arial" w:hAnsi="Arial"/>
          <w:kern w:val="2"/>
          <w:sz w:val="22"/>
          <w:szCs w:val="22"/>
          <w:lang w:val="en-US"/>
        </w:rPr>
        <w:t>RJ</w:t>
      </w:r>
      <w:r>
        <w:rPr>
          <w:rFonts w:cs="Arial" w:ascii="Arial" w:hAnsi="Arial"/>
          <w:kern w:val="2"/>
          <w:sz w:val="22"/>
          <w:szCs w:val="22"/>
        </w:rPr>
        <w:t>-45.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4.3. Предоставление сетевого кабеля от розетки </w:t>
      </w:r>
      <w:r>
        <w:rPr>
          <w:rFonts w:cs="Arial" w:ascii="Arial" w:hAnsi="Arial"/>
          <w:kern w:val="2"/>
          <w:sz w:val="22"/>
          <w:szCs w:val="22"/>
          <w:lang w:val="en-US"/>
        </w:rPr>
        <w:t>RJ</w:t>
      </w:r>
      <w:r>
        <w:rPr>
          <w:rFonts w:cs="Arial" w:ascii="Arial" w:hAnsi="Arial"/>
          <w:kern w:val="2"/>
          <w:sz w:val="22"/>
          <w:szCs w:val="22"/>
        </w:rPr>
        <w:t>-45 до Абонентского оборудования (сетевой кабель может быть уложен способом, соответствующим требованиям управляющей компании за счет абонента).</w:t>
      </w:r>
    </w:p>
    <w:p>
      <w:pPr>
        <w:pStyle w:val="Normal"/>
        <w:ind w:left="720" w:first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4.4. Сверление входного отверстия диаметром до 10 мм в стене (дверном коробе) для прокладки кабеля в помещение Абонента. Сверление производится в случае отсутствия указанного отверстия. Сверление производится в месте, согласованном с Абонентом.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4.5. Обжим Абонентского кабеля с двух сторон коннекторами </w:t>
      </w:r>
      <w:r>
        <w:rPr>
          <w:rFonts w:cs="Arial" w:ascii="Arial" w:hAnsi="Arial"/>
          <w:kern w:val="2"/>
          <w:sz w:val="22"/>
          <w:szCs w:val="22"/>
          <w:lang w:val="en-US"/>
        </w:rPr>
        <w:t>RJ</w:t>
      </w:r>
      <w:r>
        <w:rPr>
          <w:rFonts w:cs="Arial" w:ascii="Arial" w:hAnsi="Arial"/>
          <w:kern w:val="2"/>
          <w:sz w:val="22"/>
          <w:szCs w:val="22"/>
        </w:rPr>
        <w:t>-45.</w:t>
      </w:r>
    </w:p>
    <w:p>
      <w:pPr>
        <w:pStyle w:val="Normal"/>
        <w:ind w:left="720" w:first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4.6. Тестирование Абонентского кабеля на работоспособность.</w:t>
      </w:r>
    </w:p>
    <w:p>
      <w:pPr>
        <w:pStyle w:val="Normal"/>
        <w:ind w:left="720" w:first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4.7. Подключение Абонентского кабеля к Абонентскому оборудованию (по желанию Абонента). </w:t>
      </w:r>
    </w:p>
    <w:p>
      <w:pPr>
        <w:pStyle w:val="Normal"/>
        <w:ind w:left="720" w:first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4.8. Демонстрация работоспособности подключения к сети Операт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Скрытая укладка (закрепление) Абонентского кабеля в помещении Абонента осуществляется силами и средствами Абонента. Оператор не предоставляет услуг по скрытой укладке (закреплению) Абонентского кабеля в помещении Абон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еред физическим подключением к сети Оператора сотрудники Оператора связываются с Абонентом по указанному им телефонному номеру для обеспечения их доступа к помещению Абон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Абонент обязан предоставить возможность доступа сотрудников Оператора к подключаемому помещению в оговоренное с ними время.</w:t>
      </w:r>
    </w:p>
    <w:p>
      <w:pPr>
        <w:pStyle w:val="Normal"/>
        <w:ind w:left="108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В случае необходимости Абонент также обязан оказать содействие в предоставлении доступа к низковольтным этажным щиткам, находящимся на этажах выше (в том числе открытие смежных дверей и замков на этажных щитк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В случае если в течение срока, определенного для осуществления подключения, Абонент не предоставит возможность доступа к подключаемому помещению, подключение к сети Оператора не осуществля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осле завершения монтажных работ, сотрудники Оператора демонстрируют работоспособность подключения к сети Оператора (в том числе сети Интернет) на оборудовании Абонента. В случае отсутствия (неисправности) компьютера у Абонента, демонстрация работоспособности сети производится на оборудовании Опе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осле успешной демонстрации работоспособности подключения к сети Оператора Абонент подписывает Акт приемки-сдачи работ, тем самым подтверждая факт проведения физического подключения к 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Оператор оставляет за собой право проводить физическое подключение Абонента к сети силами третьих лиц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52:00Z</dcterms:created>
  <dc:creator>soyes</dc:creator>
  <dc:description/>
  <dc:language>en-US</dc:language>
  <cp:lastModifiedBy>soyes</cp:lastModifiedBy>
  <dcterms:modified xsi:type="dcterms:W3CDTF">2025-09-29T11:52:00Z</dcterms:modified>
  <cp:revision>2</cp:revision>
  <dc:subject/>
  <dc:title/>
</cp:coreProperties>
</file>