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  <w:szCs w:val="22"/>
        </w:rPr>
        <w:t xml:space="preserve">Приложение № 4 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 Правилам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казания услуг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Условия предоставления Услуги «Выделенный </w:t>
      </w:r>
      <w:r>
        <w:rPr>
          <w:rFonts w:cs="Arial" w:ascii="Arial" w:hAnsi="Arial"/>
          <w:b/>
          <w:kern w:val="2"/>
          <w:sz w:val="22"/>
          <w:szCs w:val="22"/>
          <w:lang w:val="en-US"/>
        </w:rPr>
        <w:t>IP</w:t>
      </w:r>
      <w:r>
        <w:rPr>
          <w:rFonts w:cs="Arial" w:ascii="Arial" w:hAnsi="Arial"/>
          <w:b/>
          <w:kern w:val="2"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Описание Услуги</w:t>
      </w:r>
    </w:p>
    <w:p>
      <w:pPr>
        <w:pStyle w:val="Normal"/>
        <w:ind w:left="72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3" w:hanging="56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Услуга «Выделенный </w:t>
      </w:r>
      <w:r>
        <w:rPr>
          <w:rFonts w:cs="Arial" w:ascii="Arial" w:hAnsi="Arial"/>
          <w:kern w:val="2"/>
          <w:sz w:val="22"/>
          <w:szCs w:val="22"/>
          <w:lang w:val="en-US"/>
        </w:rPr>
        <w:t>IP</w:t>
      </w:r>
      <w:r>
        <w:rPr>
          <w:rFonts w:cs="Arial" w:ascii="Arial" w:hAnsi="Arial"/>
          <w:kern w:val="2"/>
          <w:sz w:val="22"/>
          <w:szCs w:val="22"/>
        </w:rPr>
        <w:t>» (далее – Услуга) позволяет устанавливать соединение (далее – доступ) к оборудованию Абонента из сети Интернет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и включенной Услуге разрешен полный доступ к оборудованию Абонента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слуга не является антивирусом и никаким образом не защищает оборудование Абонента от вредоносного программного обеспечения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Порядок подключения/отключения Услуги, порядок списания денежных средств за подключение и оказание Услуги</w:t>
      </w:r>
    </w:p>
    <w:p>
      <w:pPr>
        <w:pStyle w:val="Style16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ключение Услуги осуществляется в Личном кабинете Абонента на вкладке «Тарифы и Услуги»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подключения Услуги необходимо выбрать ее из списка Услуг нажав на кнопку напротив названия Услуги и подтвердить свой выбор на появляющейся вкладке, нажав кнопку «Продолжить»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слуга подключается в момент подтверждения Абонентом выбора Услуги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дключение Услуги возможно только при наличии достаточного количества средств на Балансе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тоимость подключения Услуги списывается с Баланса Абонента в момент подключения Услуги. В стоимость подключения Услуги включено оказание Услуги до окончания текущего Расчетного периода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Стоимость подключения и оказания Услуги взимается в соответствии с Прейскурантом. 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писание стоимости оказания Услуги осуществляется в начале очередного Расчетного периода одновременно со списанием по выбранному Тарифу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тключение Услуги осуществляется в Личном кабинете Абонента на вкладке «Тарифы и Услуги» и является бесплатным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ля отключения Услуги необходимо исключить ее из списка Услуг нажав на кнопку напротив названия Услуги и подтвердить свой выбор на появляющейся вкладке, нажав кнопку «Продолжить»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Услуга отключается в момент подтверждения Абонентом отключения Услуги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случае, отключения Услуги Абонентом до окончания текущего Расчетного периода,  средства списанные за оказание Услуги в текущем Расчетном периоде не перерасчитываются и не возвращаются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оследующее включение Услуги возможно в любой момент, в соответствии с п.п. 2.4.; 2.5.  настоящих Условий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0:00Z</dcterms:created>
  <dc:creator>soyes</dc:creator>
  <dc:description/>
  <dc:language>en-US</dc:language>
  <cp:lastModifiedBy>soyes</cp:lastModifiedBy>
  <dcterms:modified xsi:type="dcterms:W3CDTF">2025-09-29T12:00:00Z</dcterms:modified>
  <cp:revision>2</cp:revision>
  <dc:subject/>
  <dc:title/>
</cp:coreProperties>
</file>