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  <w:szCs w:val="22"/>
        </w:rPr>
        <w:t xml:space="preserve">Приложение № 5 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 Правилам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казания услуг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</w:rPr>
        <w:t>Дополнительные разовые Услуги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928" w:hanging="654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Перечень дополнительных разовых услуг указан в Приложении № 1 к Правилам оказания услуг связи.</w:t>
      </w:r>
    </w:p>
    <w:p>
      <w:pPr>
        <w:pStyle w:val="Normal"/>
        <w:numPr>
          <w:ilvl w:val="1"/>
          <w:numId w:val="1"/>
        </w:numPr>
        <w:ind w:left="928" w:hanging="65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писание за предоставление дополнительных разовых Услуг производится с Лицевого счета Абонента в момент оказания такой Услуги.</w:t>
      </w:r>
    </w:p>
    <w:p>
      <w:pPr>
        <w:pStyle w:val="Normal"/>
        <w:numPr>
          <w:ilvl w:val="1"/>
          <w:numId w:val="1"/>
        </w:numPr>
        <w:ind w:left="928" w:hanging="654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В случае, если после списания средств за оплату дополнительных разовых Услуг Баланс Лицевого счета принимает отрицательное значение, оказание Услуг связи не прекращается до окончания текущего Расчетного периода. При этом у Абонента возникает обязанность погасить образовавшуюся задолженность до начала очередного Расчетного периода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1:00Z</dcterms:created>
  <dc:creator>soyes</dc:creator>
  <dc:description/>
  <dc:language>en-US</dc:language>
  <cp:lastModifiedBy>soyes</cp:lastModifiedBy>
  <dcterms:modified xsi:type="dcterms:W3CDTF">2025-09-29T12:01:00Z</dcterms:modified>
  <cp:revision>2</cp:revision>
  <dc:subject/>
  <dc:title/>
</cp:coreProperties>
</file>