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7655" w:hanging="0"/>
        <w:rPr/>
      </w:pPr>
      <w:r>
        <w:rPr>
          <w:b/>
          <w:bCs/>
          <w:kern w:val="2"/>
          <w:sz w:val="22"/>
          <w:szCs w:val="22"/>
        </w:rPr>
        <w:t xml:space="preserve">Приложение № 6 </w:t>
      </w:r>
    </w:p>
    <w:p>
      <w:pPr>
        <w:pStyle w:val="Style15"/>
        <w:spacing w:before="0" w:after="0"/>
        <w:ind w:left="7655" w:hanging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к Правилам</w:t>
      </w:r>
    </w:p>
    <w:p>
      <w:pPr>
        <w:pStyle w:val="Style15"/>
        <w:spacing w:before="0" w:after="0"/>
        <w:ind w:left="7655" w:hanging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оказания услуг связ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Услуга Радиоудлинение*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Услуга Радиоудлинение (далее – Услуга) представляет собой способ организации линии связи от Оператора до Абонента с помощью технологии </w:t>
      </w:r>
      <w:r>
        <w:rPr>
          <w:rFonts w:cs="Arial" w:ascii="Arial" w:hAnsi="Arial"/>
          <w:kern w:val="2"/>
          <w:sz w:val="22"/>
          <w:szCs w:val="22"/>
          <w:lang w:val="en-US"/>
        </w:rPr>
        <w:t>Wi</w:t>
      </w:r>
      <w:r>
        <w:rPr>
          <w:rFonts w:cs="Arial" w:ascii="Arial" w:hAnsi="Arial"/>
          <w:kern w:val="2"/>
          <w:sz w:val="22"/>
          <w:szCs w:val="22"/>
        </w:rPr>
        <w:t>-</w:t>
      </w:r>
      <w:r>
        <w:rPr>
          <w:rFonts w:cs="Arial" w:ascii="Arial" w:hAnsi="Arial"/>
          <w:kern w:val="2"/>
          <w:sz w:val="22"/>
          <w:szCs w:val="22"/>
          <w:lang w:val="en-US"/>
        </w:rPr>
        <w:t>Fi</w:t>
      </w:r>
      <w:r>
        <w:rPr>
          <w:rFonts w:cs="Arial" w:ascii="Arial" w:hAnsi="Arial"/>
          <w:kern w:val="2"/>
          <w:sz w:val="22"/>
          <w:szCs w:val="22"/>
        </w:rPr>
        <w:t xml:space="preserve"> с использованием сертифицированного оборудова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Техническая возможность предоставления Услуги определяется только после обследования по заявленному адресу подклю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Стоимость подключения оборудования для создания линии связи и ежемесячной абонентской платы за предоставление Услуги указана в Приложении № 1 к Правилам оказания услуг связи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В стоимость подключения оборудования входит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Абонентская точка приема-передачи данных (далее – абонентская точка)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Кронштейн крепления абонентской точки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Юстировка абонентской точки по направлению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Предоставление и закрепление сетевого провода от абонентской точки до оконечного оборудования Абонент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В случае наличия технической возможности предоставления Услуги, Оператор устанавливает оборудование (абонентской точку) в согласованном с Абонентом месте. В случае недостижения согласия по вопросу места размещения оборудования Оператор считает, что подключение оборудования невозможно по техническим причинам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Оператор не производит работы по скрытой прокладке сетевого кабеля во внутренних помещениях Абонент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kern w:val="2"/>
          <w:sz w:val="22"/>
          <w:szCs w:val="22"/>
        </w:rPr>
        <w:t>Для функционирования абонентской точки необходимо наличие стабилизированной электрической розетки с напряжением 220В, находящейся внутри помещения. Электрическая розетка может располагаться в непосредственной близости от оконечного оборудования Абонента. Расходы по оплате электроэнергии, необходимой для работы абонентской точки возлагаются на Абонен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kern w:val="2"/>
          <w:sz w:val="22"/>
          <w:szCs w:val="22"/>
        </w:rPr>
        <w:t>Абонент несет риск случайной гибели или утраты оборудования и сетевого кабеля, установленного на здании (или ином согласованном месте) Абонента и во внутренних помещениях из-за перепадов напряжения электрической сети, поражения молнией, механического повреждения (падения деревьев или других предметов), пожара, наводнения и иных неблагоприятных природных явлений, а также вследствие противоправных действий третьих лиц (в том числе повреждение или утрата установленного оборудования в результате действия неустановленных лиц).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Услуга доступна только для уже подключенных по радиоудлинению абонент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2:02:00Z</dcterms:created>
  <dc:creator>soyes</dc:creator>
  <dc:description/>
  <dc:language>en-US</dc:language>
  <cp:lastModifiedBy>soyes</cp:lastModifiedBy>
  <dcterms:modified xsi:type="dcterms:W3CDTF">2025-09-29T12:02:00Z</dcterms:modified>
  <cp:revision>2</cp:revision>
  <dc:subject/>
  <dc:title/>
</cp:coreProperties>
</file>