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  <w:szCs w:val="22"/>
        </w:rPr>
        <w:t xml:space="preserve">Приложение № 7 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 Правилам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казания услуг связи</w:t>
      </w:r>
    </w:p>
    <w:p>
      <w:pPr>
        <w:pStyle w:val="Normal"/>
        <w:ind w:firstLine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Тарифы группы «Тариф + ТВ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Описание Услуги</w:t>
      </w:r>
    </w:p>
    <w:p>
      <w:pPr>
        <w:pStyle w:val="Normal"/>
        <w:ind w:left="1065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1.1.  IP-TV (цифровое телевидение) предоставляется ООО «ЛайфСтрим» посредством сети передачи данных, принадлежащей ООО «ЮДИПИ». Доступ к IP-TV  для Абонента организует Оператор. 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1.2.   Перечень телеканалов опубликован на сайте </w:t>
      </w:r>
      <w:hyperlink r:id="rId2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shatura.net</w:t>
        </w:r>
      </w:hyperlink>
      <w:r>
        <w:rPr>
          <w:rFonts w:cs="Arial" w:ascii="Arial" w:hAnsi="Arial"/>
          <w:kern w:val="2"/>
          <w:sz w:val="22"/>
          <w:szCs w:val="22"/>
        </w:rPr>
        <w:t xml:space="preserve"> в разделе «Телевидение»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Порядок подключения/отключения Тарифов группы «Тариф + ТВ», порядок списания денежных средств за подключение и оказание Услуги</w:t>
      </w:r>
    </w:p>
    <w:p>
      <w:pPr>
        <w:pStyle w:val="Style16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ключение Тарифа осуществляется в Личном кабинете Абонента на вкладке «Тарифы и Услуги» либо в офисе Оператора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подключения Тарифа необходимо выбрать его из списка Тарифов, нажать кнопку «Подключить» и подтвердить свой выбор на появляющейся вкладке (установить галку в поле Согласен) и нажать кнопку «Продолжить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Тариф подключается в соответствии с разделом 8.1 Правил с начала следующего Расчетного периода. 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ключение Тарифа возможно только при наличии достаточного количества средств на Балансе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писание стоимости Тарифа осуществляется в начале очередного Расчетного периода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тключение Тарифа осуществляется в Личном кабинете Абонента на вкладке «Тарифы и Услуги» либо в офисе Оператора.</w:t>
      </w:r>
    </w:p>
    <w:p>
      <w:pPr>
        <w:pStyle w:val="Normal"/>
        <w:numPr>
          <w:ilvl w:val="1"/>
          <w:numId w:val="1"/>
        </w:numPr>
        <w:ind w:left="993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Для отключения Тарифа необходимо выбрать Тариф, не включающий в себя ТВ (группа Тарифов «Интернет»), нажав кнопку «Подключить» напротив выбранного Тарифа  и подтвердить свой выбор на появляющейся вкладке, нажав кнопку «Продолжить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Тариф отключается с начала очередного Расчетного периода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</w:rPr>
        <w:t>Просмотр IPTV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kern w:val="2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993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Просмотр IP-TV возможен на экране компьютера, на телевизоре, имеющем функцию SmartTV или подключенном к медиа-плееру, а также на смартфоне или планшете. Перечень оборудования, поддерживающего IP-TV в сети Shatura.net, размещен на сайте </w:t>
      </w:r>
      <w:hyperlink r:id="rId3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shatura.net</w:t>
        </w:r>
      </w:hyperlink>
      <w:r>
        <w:rPr>
          <w:rFonts w:cs="Arial" w:ascii="Arial" w:hAnsi="Arial"/>
          <w:kern w:val="2"/>
          <w:sz w:val="22"/>
          <w:szCs w:val="22"/>
        </w:rPr>
        <w:t xml:space="preserve"> в разделе «Телевидение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Настройки, необходимые для оборудования, размещены на </w:t>
      </w: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shatura.net</w:t>
        </w:r>
      </w:hyperlink>
      <w:r>
        <w:rPr>
          <w:rFonts w:cs="Arial" w:ascii="Arial" w:hAnsi="Arial"/>
          <w:kern w:val="2"/>
          <w:sz w:val="22"/>
          <w:szCs w:val="22"/>
        </w:rPr>
        <w:t xml:space="preserve"> в разделе «Телевидение» «Как смотреть?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Логин и пароль для </w:t>
      </w:r>
      <w:r>
        <w:rPr>
          <w:rFonts w:cs="Arial" w:ascii="Arial" w:hAnsi="Arial"/>
          <w:kern w:val="2"/>
          <w:sz w:val="22"/>
          <w:szCs w:val="22"/>
          <w:lang w:val="en-US"/>
        </w:rPr>
        <w:t>IPTV</w:t>
      </w:r>
      <w:r>
        <w:rPr>
          <w:rFonts w:cs="Arial" w:ascii="Arial" w:hAnsi="Arial"/>
          <w:kern w:val="2"/>
          <w:sz w:val="22"/>
          <w:szCs w:val="22"/>
        </w:rPr>
        <w:t xml:space="preserve"> размещены в Личном кабинете на вкладке «Настройки», а также в Памятке Абонента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tura.net/" TargetMode="External"/><Relationship Id="rId3" Type="http://schemas.openxmlformats.org/officeDocument/2006/relationships/hyperlink" Target="http://www.shatura.net/" TargetMode="External"/><Relationship Id="rId4" Type="http://schemas.openxmlformats.org/officeDocument/2006/relationships/hyperlink" Target="http://www.shatur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3:00Z</dcterms:created>
  <dc:creator>soyes</dc:creator>
  <dc:description/>
  <dc:language>en-US</dc:language>
  <cp:lastModifiedBy>soyes</cp:lastModifiedBy>
  <dcterms:modified xsi:type="dcterms:W3CDTF">2025-09-29T12:03:00Z</dcterms:modified>
  <cp:revision>2</cp:revision>
  <dc:subject/>
  <dc:title/>
</cp:coreProperties>
</file>