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655" w:hanging="0"/>
        <w:rPr/>
      </w:pPr>
      <w:r>
        <w:rPr>
          <w:b/>
          <w:bCs/>
          <w:kern w:val="2"/>
          <w:sz w:val="22"/>
          <w:szCs w:val="22"/>
        </w:rPr>
        <w:t xml:space="preserve">Приложение № 8 </w:t>
      </w:r>
    </w:p>
    <w:p>
      <w:pPr>
        <w:pStyle w:val="Style15"/>
        <w:spacing w:before="0" w:after="0"/>
        <w:ind w:left="7655" w:hanging="0"/>
        <w:rPr/>
      </w:pPr>
      <w:r>
        <w:rPr>
          <w:b/>
          <w:bCs/>
          <w:kern w:val="2"/>
          <w:sz w:val="22"/>
          <w:szCs w:val="22"/>
        </w:rPr>
        <w:t>к Правилам оказания услуг связ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Порядок подключения Абонента к сети Оператора в д. Митинская, Слобода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одключение Абонента к сети Оператора в д. Митинская, Слобода (далее – Подключение) представляет собой способ организации линии связи от Оператора до Абонента с помощью оптоволоконного кабеля с использованием сертифицированного оборудо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Техническая возможность Подключения определяется только после обследования по заявленному адре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Стоимость подключения оборудования для создания линии связи и ежемесячной абонентской платы за предоставление Услуги указана в Приложении № 1 к Правилам оказания услуг связ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В стоимость подключения оборудования входит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рокладка и закрепление оптического кабеля от оптической муфты до дома (сооружения) Абонента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Установка ящика для сетевого оборудова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Установка медиаконвертера в ящик для сетевого оборудова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редоставление сетевого провода от медиаконвертера до оконечного оборудования Абонента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Демонстрация работоспособности се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В случае наличия технической возможности Подключения, Оператор устанавливает оборудование (медиаконвертер) в согласованном с Абонентом месте. В случае недостижения согласия по вопросу места размещения оборудования Оператор считает, что подключение оборудования невозможно по техническим причинам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Оператор не производит работы по скрытой прокладке сетевого кабеля во внутренних помещениях Абонента. Скрытая укладка (закрепление) Абонентского кабеля в помещении Абонента осуществляется силами и средствами Абонент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Для функционирования оборудования необходимо наличие стабилизированной электрической розетки с напряжением 220В, находящейся внутри помещения. Электрическая розетка должна располагаться в непосредственной близости от медиаконвертера. Расходы по оплате электроэнергии, необходимой для работы медиаконвертера возлагаются на Абонента. Прокладка электрического кабеля до места размещения оборудования производится Абонентом самостоя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kern w:val="2"/>
          <w:sz w:val="22"/>
          <w:szCs w:val="22"/>
        </w:rPr>
        <w:t>Абонент несет риск случайной гибели или утраты оборудования и сетевого кабеля, установленного на здании (или ином согласованном месте) Абонента и во внутренних помещениях вследствие перепадов напряжения электрической сети, поражения молнией, механического повреждения (падения деревьев или других предметов), пожара, наводнения и иных неблагоприятных природных явлений, а также вследствие противоправных действий третьих лиц (в том числе повреждение или утрата установленного оборудования в результате действия неустановленных лиц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Для Подключения Абонент заполняет заявку в офисе Операто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осле оформления заявки Абонент подписывает Договор на оказание услуг и оплачивает стоимость Тарифа и дополнительных периодических услуг, в случае их оформ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ри данном типе подключения возможно подключение только на Тарифы группы «д. Митинская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Заявка передается сотрудникам Оператора на исполнение и исполняется в течение одного месяц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еред осуществлением Подключения сотрудники Оператора связываются с Абонентом по указанному им телефонному номеру для обеспечения их доступа к помещению Абонен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Абонент обязан предоставить возможность доступа сотрудников Оператора к подключаемому помещению в оговоренное с ними врем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осле успешной демонстрации работоспособности сети Абонент подписывает Акт приемки-сдачи работ, тем самым подтверждая факт проведения физического подключения к се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Оператор оставляет за собой право проводить физическое подключение Абонента к сети силами третьих лиц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Абоненты, ранее подключенные в д. Митинская с помощью услуги «Радиоудлинение» по согласованию с ними могут быть переведены на новый тип Подключения с помощью оптического кабеля. Подключение производится бесплатно при условии сдачи Оператору исправного радиооборудования, с помощью которого ранее была организована линия связи. Демонтаж радиооборудования производится Оператором за свой счет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Волоконно-оптическая линия связи (ВОЛС) в составе оптического кабеля, размещенного на опорах линии электропередачи, после монтажа передается в собственность абон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04:00Z</dcterms:created>
  <dc:creator>soyes</dc:creator>
  <dc:description/>
  <dc:language>en-US</dc:language>
  <cp:lastModifiedBy>soyes</cp:lastModifiedBy>
  <dcterms:modified xsi:type="dcterms:W3CDTF">2025-09-29T12:04:00Z</dcterms:modified>
  <cp:revision>2</cp:revision>
  <dc:subject/>
  <dc:title/>
</cp:coreProperties>
</file>